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 w:val="24"/>
        </w:rPr>
        <w:tab/>
      </w: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90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08.10.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18.12.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M/s HCS Foods Ltd, </w:t>
      </w:r>
    </w:p>
    <w:p>
      <w:pPr>
        <w:pStyle w:val="Normal"/>
        <w:rPr>
          <w:rFonts w:ascii="Arial" w:hAnsi="Arial" w:cs="Arial"/>
          <w:sz w:val="28"/>
          <w:szCs w:val="28"/>
        </w:rPr>
      </w:pPr>
      <w:r>
        <w:rPr>
          <w:rFonts w:cs="Arial" w:ascii="Arial" w:hAnsi="Arial"/>
          <w:sz w:val="28"/>
          <w:szCs w:val="28"/>
        </w:rPr>
        <w:t>Kohara Road, Village Bhattian,</w:t>
      </w:r>
    </w:p>
    <w:p>
      <w:pPr>
        <w:pStyle w:val="Normal"/>
        <w:rPr>
          <w:rFonts w:ascii="Arial" w:hAnsi="Arial" w:cs="Arial"/>
          <w:sz w:val="28"/>
          <w:szCs w:val="28"/>
        </w:rPr>
      </w:pPr>
      <w:r>
        <w:rPr>
          <w:rFonts w:cs="Arial" w:ascii="Arial" w:hAnsi="Arial"/>
          <w:sz w:val="28"/>
          <w:szCs w:val="28"/>
        </w:rPr>
        <w:t>Machhiwara (Distt. Ludhiana).</w:t>
        <w:tab/>
        <w:tab/>
        <w:tab/>
        <w:tab/>
        <w:tab/>
        <w:t xml:space="preserve"> </w:t>
      </w:r>
      <w:r>
        <w:rPr>
          <w:rFonts w:cs="Arial" w:ascii="Arial" w:hAnsi="Arial"/>
          <w:b/>
          <w:bCs/>
          <w:sz w:val="28"/>
          <w:szCs w:val="28"/>
        </w:rPr>
        <w:t xml:space="preserve">Appellant  </w:t>
      </w:r>
      <w:r>
        <w:rPr>
          <w:rFonts w:cs="Arial" w:ascii="Arial" w:hAnsi="Arial"/>
          <w:sz w:val="28"/>
          <w:szCs w:val="28"/>
        </w:rPr>
        <w:t xml:space="preserve"> </w:t>
      </w:r>
      <w:r>
        <w:rPr>
          <w:rFonts w:cs="Arial" w:ascii="Arial" w:hAnsi="Arial"/>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ame of the Op. Division:  </w:t>
        <w:tab/>
        <w:tab/>
        <w:t>Samrala.</w:t>
      </w:r>
    </w:p>
    <w:p>
      <w:pPr>
        <w:pStyle w:val="Normal"/>
        <w:jc w:val="both"/>
        <w:rPr/>
      </w:pPr>
      <w:r>
        <w:rPr>
          <w:rFonts w:cs="Arial" w:ascii="Arial" w:hAnsi="Arial"/>
          <w:sz w:val="28"/>
          <w:szCs w:val="28"/>
        </w:rPr>
        <w:t xml:space="preserve">A/c No.LS-27 </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R.S. Dhiman, PR</w:t>
      </w:r>
    </w:p>
    <w:p>
      <w:pPr>
        <w:pStyle w:val="Heading3"/>
        <w:ind w:firstLine="720"/>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r. K.P.S. Sidhu,  ASE.Op.,  Divn, Samral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The appellant consumer is having LS category connection bearing A/c No. LS-27 with sanctioned load of 492.300KW &amp; CD of  545KVA. The connection is being used for solvex plant, which is a seasonal industry under Machhiwara Sub-Div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intimated the SDO/Op.Machiwara on 16.5.2011 that there is no display of reading in  the meter installed in his premises. The SDO/Op.Machhiwara requested the ASE/MMTS, Mohali on telephone to check the meter. ASE/MMTS, Mohali checked the meter on 9.6.2011 and DDL of the meter was also taken and reported vide ECR No.44/393 dt.9.6.2011 that the display of the meter has become defective and the meter be replaced immediately. The meter was replaced vide MCO No.084/97024 dt.10.6.2011. ASE/MMTS, Mohali intimated CBC Ludhiana vide probable memo.No.1375 dt.13.6.2011 that the display of the meter had gone defective and DDL of the meter was carried out with Battery Mode  and  on scrutiny of DDL print outs it is observed that the meter had stopped recording energy since 10.5.2011, so the account of the consumer be overhauled from 10/05/11 to the date of change of meter. Accordingly CBC, Ludhiana issued R.B.S. for 05/11 amounting to Rs.6,75,112/- vide No.49/2011 dt.13.7.11 and accordingly SDO/Machhiwara issued supplementary bill for the same amount to the consumer for 135194 uni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made an appeal in the ZDSC.  ZDSC heard the case on 22.8.12 and decided that the account of the consumer for the month of 05/2011 be overhauled on the basis of consumption recorded in the month of 05/2009 i.e.90135 uni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the case on 30.10.2012, 20.11.12, 27.11.2012, 6.12.12  and finally on 18.12.2012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 xml:space="preserve">i) On 30.10.2012,Representative of PSPCL submitted four copies of the reply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over the copy of the proceeding along with reply to the PR with dated  signature.</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20.11.2012,No one appeared from  both sid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spondent  is directed to supply upto date consumption data of the consumer along with complete print out of DDL regarding billing data and tempered data downloaded on 9-6-2011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y/ Forum is  directed to  send the copy of the proceeding to both the parties.</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 On 27.11.2012,PR submitted authority  letter in his favour duly signed by the petitioner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reply submitted on 30-10-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intimated that their petition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spondent  is directed to supply up to date consumption data of the consumer along with complete print out of DDL regarding billing data and tempered data downloaded on 9-6-2011 on the next date of hearing.</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iv) On 06.12.2012,A fax copy from Sr.Xen/Op Divn. Samrala received vide memo no. 12264 dt 5-12-12 intimating that he cannot attend the proceeding due to his appearance before Civil Court Ludhiana today and requested to adjourn the case .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 On 18.12.2012, In proceeding dt. 27-11-12,  respondent  was directed to supply up to date consumption data of the consumer along with complete print out of DDL regarding billing data and tempered data downloaded on 9-6-2011, which has been supplied by the respondent and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  petitioner's solvex industry is seasonal, being dependent on Rice Shellers for its raw material viz. Rice bran.  As such production in solvex industry is minimal during May every year.  Accepting this plea of  the petitioner ZDSC decided to charge the petitioner for 5/2011 on the basis of consumption of May 2009 instead of  average of previous six months, which  was originally charged by the  Sub Division.  But, this does not meet the ends of justice because the consumption of May 2009 is the highest amongst May of last 5/6 years.  More so, because the petitioner did not commit any irregularity.  Rather, it brought the meter's defects to the notice of respondents immediately, As such, the petitioner deserves a more equitable and just deci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average charged as per record is in accordance with ESR 73.1.2.  Moreover as per DDL load survey the loading pattern after 9-5-11 is also same i.e. consumption for April 2011 is being carried on.  Therefore the amount charged is justifi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the loading pattern as mentioned above is not the same throughout the month of May, 2011.</w:t>
      </w:r>
    </w:p>
    <w:p>
      <w:pPr>
        <w:pStyle w:val="Normal"/>
        <w:ind w:left="2880" w:hanging="28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passing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eastAsia="Arial" w:cs="Arial" w:ascii="Arial" w:hAnsi="Arial"/>
        </w:rPr>
        <w:t xml:space="preserve"> </w:t>
      </w:r>
      <w:r>
        <w:rPr>
          <w:rFonts w:cs="Arial" w:ascii="Arial" w:hAnsi="Arial"/>
          <w:b/>
          <w:bCs/>
          <w:sz w:val="28"/>
          <w:szCs w:val="28"/>
          <w:u w:val="single"/>
        </w:rPr>
        <w:t>Observation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 xml:space="preserve">The appellant consumer is having LS category connection bearing A/c No. LS-27 with sanctioned load of 492.300KW &amp; CD of  545KVA. The connection is being used for solvex plant, which is a seasonal industry under Machhiwara Sub-Div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The consumer intimated the SDO/Op.Machiwara on 16.5.2011 that there is no display of reading in  the meter installed in his premises. The SDO/Op.Machhiwara requested the ASE/MMTS, Mohali on telephone to check the meter. ASE/MMTS, Mohali checked the meter on 9.6.2011 and DDL of the meter was also taken and reported vide ECR No.44/393 dt.9.6.2011 that the display of the meter has become defective and the meter be replaced immediately. The meter was replaced vide MCO No.084/97024 dt.10.6.2011. ASE/MMTS, Mohali intimated CBC Ludhiana vide probable memo.No.1375 dt.13.6.2011 that the display of the meter had gone defective and DDL of the meter was carried out with Battery Mode  and  on scrutiny of DDL print outs it is observed that the meter had stopped recording energy since 10.5.2011, so the account of the consumer be overhauled from 10/05/11 to the date of change of meter. Accordingly CBC, Ludhiana issued R.B.S. for 05/11 amounting to Rs.6,75,112/- vide No.49/2011 dt.13.7.11 and accordingly SDO/Machhiwara issued supplementary bill for the same amount to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PR contended that the petitioner's solvex industry is seasonal, being dependent on Rice Shellers for its raw material viz. Rice bran.  As such production in solvex industry is minimal during May every year.  Accepting this plea of  the petitioner ZDSC decided to charge the petitioner for 5/2011 on the basis of consumption of May 2009 instead of  average of previous six months, which  was originally charged by the  Sub Division.  But, this does not meet the ends of justice because the consumption of May 2009 is the highest amongst May of last 5/6 years.  More so, because the petitioner did not commit any irregularity.  Rather, it brought the meter's defects to the notice of respondents immediately, As such, the petitioner deserves a more equitable and just decis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Representative of PSPCL contended that  the average charged as per record is in accordance with ESR 73.1.2.  Moreover as per DDL load survey the loading pattern after 9-5-11 is also same i.e. consumption for April 2011 is being carried on.  Therefore the amount charged is justifi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the loading pattern as mentioned above is not the same throughout the month of May,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Forum observed that the display of the meter has become defective as reported by the ASE/MMTS, Mohali vide his report No.44/393 dt.9.6.11. The DDL of the meter was also taken by the ASE/MMTS, Mohali and observed that meter had stopped recording energy since 10.5.2011. The meter was replaced vide MCO No.84/97024 dt.10.6.11 on the recommendations of  ASE/MMTS, Mohali and the account of the consumer for the month of 05/11 was overhauled on the basis of average consumption recorded in the last six months and charged Rs.6,75,112/- by issuing supplementary bill to the consumer. Though the consumer has deposited the whole amount vide receipt No.48/4785 dt.14.5.2012, but he also challenged the bill by making an appeal in the ZDS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ince this is a seasonal industry and consumption pattern is variable through out the year and further consumption of each month also differ from the corresponding month of succeeding or proceeding year. The total consumption of first 4 months i.e. from Jan to April and May month is tabulated below:</w:t>
      </w:r>
    </w:p>
    <w:p>
      <w:pPr>
        <w:pStyle w:val="Normal"/>
        <w:jc w:val="both"/>
        <w:rPr>
          <w:rFonts w:ascii="Arial" w:hAnsi="Arial" w:cs="Arial"/>
          <w:sz w:val="28"/>
          <w:szCs w:val="28"/>
          <w:u w:val="single"/>
        </w:rPr>
      </w:pPr>
      <w:r>
        <w:rPr>
          <w:rFonts w:cs="Arial" w:ascii="Arial" w:hAnsi="Arial"/>
          <w:sz w:val="28"/>
          <w:szCs w:val="28"/>
          <w:u w:val="single"/>
        </w:rPr>
        <w:t xml:space="preserve">Year  </w:t>
        <w:tab/>
        <w:tab/>
        <w:t>2009</w:t>
        <w:tab/>
        <w:tab/>
        <w:t>2010</w:t>
        <w:tab/>
        <w:tab/>
        <w:t>2011</w:t>
        <w:tab/>
        <w:tab/>
        <w:t>2012</w:t>
      </w:r>
    </w:p>
    <w:p>
      <w:pPr>
        <w:pStyle w:val="Normal"/>
        <w:jc w:val="both"/>
        <w:rPr>
          <w:rFonts w:ascii="Arial" w:hAnsi="Arial" w:cs="Arial"/>
          <w:sz w:val="28"/>
          <w:szCs w:val="28"/>
        </w:rPr>
      </w:pPr>
      <w:r>
        <w:rPr>
          <w:rFonts w:cs="Arial" w:ascii="Arial" w:hAnsi="Arial"/>
          <w:sz w:val="28"/>
          <w:szCs w:val="28"/>
        </w:rPr>
        <w:t>Jan to April</w:t>
        <w:tab/>
        <w:tab/>
        <w:t>3,88,325</w:t>
        <w:tab/>
        <w:t>4,59,174</w:t>
        <w:tab/>
        <w:t>5,23,272</w:t>
        <w:tab/>
        <w:t>4,54,596</w:t>
      </w:r>
    </w:p>
    <w:p>
      <w:pPr>
        <w:pStyle w:val="Normal"/>
        <w:jc w:val="both"/>
        <w:rPr>
          <w:rFonts w:ascii="Arial" w:hAnsi="Arial" w:cs="Arial"/>
          <w:sz w:val="28"/>
          <w:szCs w:val="28"/>
        </w:rPr>
      </w:pPr>
      <w:r>
        <w:rPr>
          <w:rFonts w:cs="Arial" w:ascii="Arial" w:hAnsi="Arial"/>
          <w:sz w:val="28"/>
          <w:szCs w:val="28"/>
        </w:rPr>
        <w:t>May</w:t>
        <w:tab/>
        <w:tab/>
        <w:tab/>
        <w:t xml:space="preserve"> 90,135</w:t>
        <w:tab/>
        <w:t xml:space="preserve">    48,207     disputed       34,46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chart shows that consumption of May has no co-relation with consumption of Jan to April, however it is evident from  consumption chart that consumption of May month is some what less than that of seasonal months and it is in the decreasing order in the 2</w:t>
      </w:r>
      <w:r>
        <w:rPr>
          <w:rFonts w:cs="Arial" w:ascii="Arial" w:hAnsi="Arial"/>
          <w:sz w:val="28"/>
          <w:szCs w:val="28"/>
          <w:vertAlign w:val="superscript"/>
        </w:rPr>
        <w:t>nd</w:t>
      </w:r>
      <w:r>
        <w:rPr>
          <w:rFonts w:cs="Arial" w:ascii="Arial" w:hAnsi="Arial"/>
          <w:sz w:val="28"/>
          <w:szCs w:val="28"/>
        </w:rPr>
        <w:t xml:space="preserve"> half of season i.e. from May to August. In the year 2011 consumption during March is 1,35,399 in April 94173 in June 45144 and in July 31632 i.e. it was in the decreasing order and if we take average of consumption during April,2011 and June 2011 it comes out to 69658. The pattern of year 2010 is altogether different from year 2009 and 2011and thus not comparabl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oral discussions, and after hearing both the parties, verifying the record produced by them and observations of Forum, Forum decides that the account of the consumer for the month of May 2011 be overhauled on the average consumption recorded in the month of April and June 2011 i.e. 69658 units.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CA Harpal Singh)               </w:t>
      </w:r>
      <w:r>
        <w:rPr>
          <w:rFonts w:cs="Arial" w:ascii="Arial" w:hAnsi="Arial"/>
        </w:rPr>
        <w:t xml:space="preserve"> </w:t>
      </w:r>
      <w:r>
        <w:rPr>
          <w:rFonts w:cs="Arial" w:ascii="Arial" w:hAnsi="Arial"/>
          <w:sz w:val="28"/>
          <w:szCs w:val="28"/>
        </w:rPr>
        <w:t xml:space="preserve">( K.S. Grewal)             </w:t>
      </w:r>
      <w:r>
        <w:rPr>
          <w:rFonts w:cs="Arial" w:ascii="Arial" w:hAnsi="Arial"/>
        </w:rPr>
        <w:t xml:space="preserve">         </w:t>
      </w:r>
      <w:r>
        <w:rPr>
          <w:rFonts w:cs="Arial" w:ascii="Arial" w:hAnsi="Arial"/>
          <w:sz w:val="28"/>
          <w:szCs w:val="28"/>
        </w:rPr>
        <w:t>( Er. C.L.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pPr>
      <w:r>
        <w:rPr/>
      </w:r>
    </w:p>
    <w:p>
      <w:pPr>
        <w:pStyle w:val="Normal"/>
        <w:ind w:left="2880" w:hanging="28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2240" w:h="15840"/>
      <w:pgMar w:left="180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90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29:00Z</dcterms:created>
  <dc:creator>Sukhpreet</dc:creator>
  <dc:description/>
  <dc:language>en-US</dc:language>
  <cp:lastModifiedBy>Darshan Bhullar</cp:lastModifiedBy>
  <cp:lastPrinted>2011-12-24T12:37:00Z</cp:lastPrinted>
  <dcterms:modified xsi:type="dcterms:W3CDTF">2013-01-25T06:29:00Z</dcterms:modified>
  <cp:revision>2</cp:revision>
  <dc:subject/>
  <dc:title/>
</cp:coreProperties>
</file>